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CẤP TRÊN          CỘNG HÒA XÃ HỘI CHỦ NGHĨA VIỆT NAM</w:t>
      </w:r>
    </w:p>
    <w:p>
      <w:pPr>
        <w:pStyle w:val="Normal"/>
        <w:ind w:firstLine="414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pt" to="9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Độc lập-Tự do-Hạnh phúc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45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.., ngày …..tháng ……..năm 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color w:val="000000"/>
          <w:sz w:val="28"/>
          <w:szCs w:val="28"/>
        </w:rPr>
        <w:t>BÁO CÁO THÀNH TÍCH</w:t>
        <w:br/>
      </w:r>
      <w:r>
        <w:rPr>
          <w:b/>
          <w:color w:val="000000"/>
          <w:sz w:val="26"/>
          <w:szCs w:val="28"/>
        </w:rPr>
        <w:t>ĐỀ NGHỊ TẶNG THƯỞNG BẰNG KHEN CỦA CHỦ TỊCH UBND TỈNH</w:t>
      </w: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ên đơn vị đề nghị khen th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hi rõ đầy đủ bằng chữ in thường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Vd: Ban Chỉ huy Tháng Thanh niên xã Đông Hưng B, huyện An Minh, Kiên Giang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HÔNG TIN CH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ối với đơn vị: địa điểm trụ sở, điện thoại, fax, email, cơ cấu tổ chức, tổng số cán bộ, công chức và viên chức. Chức năng nhiệm vụ được gia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ối với cá nhân ghi rõ: Nguyễn Văn A                Giới tính: 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ê quán: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ơi thường trú: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ề nghiệp: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THÀNH TÍCH ĐẠT ĐƯỢ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áo cáo thành tích phải </w:t>
      </w:r>
      <w:r>
        <w:rPr>
          <w:sz w:val="28"/>
          <w:szCs w:val="28"/>
          <w:highlight w:val="yellow"/>
        </w:rPr>
        <w:t>căn cứ vào kế hoạch đề</w:t>
      </w:r>
      <w:r>
        <w:rPr>
          <w:sz w:val="28"/>
          <w:szCs w:val="28"/>
        </w:rPr>
        <w:t xml:space="preserve"> ra (các chỉ tiêu năng suất, chất lượng, hiệu quả… đã được đăng ký trong đợt phát động)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- Các biện pháp, giải pháp đạt được thành tích xuất sắc, mang lại hiệu quả</w:t>
      </w:r>
      <w:r>
        <w:rPr>
          <w:sz w:val="28"/>
          <w:szCs w:val="28"/>
        </w:rPr>
        <w:t xml:space="preserve"> kinh tế, xã hội, dẫn đầu phong trào thi đua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- Những kinh nghiệm rút ra</w:t>
      </w:r>
      <w:r>
        <w:rPr>
          <w:sz w:val="28"/>
          <w:szCs w:val="28"/>
        </w:rPr>
        <w:t xml:space="preserve"> trong đợt thi đu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7"/>
          <w:szCs w:val="27"/>
        </w:rPr>
        <w:t>THỦ TRƯỞNG ĐƠN VỊ                    NGƯỜI BÁO CÁO THÀNH TÍCH</w:t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ÁC NHẬN CẤP ỦY CÙNG CẤP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XÁC NHẬN BTV TỈNH ĐOÀN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u w:val="single"/>
        </w:rPr>
        <w:t>Chú ý</w:t>
      </w:r>
      <w:r>
        <w:rPr>
          <w:b/>
          <w:sz w:val="27"/>
          <w:szCs w:val="27"/>
        </w:rPr>
        <w:t xml:space="preserve">: Thể thức văn bản theo Thông tư số 01/2011/TT-BNV ngày 19/01/2011 </w:t>
        <w:br/>
        <w:t xml:space="preserve">              của Bộ Nội vụ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0:00Z</dcterms:created>
  <dc:creator>Smart</dc:creator>
  <dc:description/>
  <cp:keywords/>
  <dc:language>en-US</dc:language>
  <cp:lastModifiedBy>User</cp:lastModifiedBy>
  <cp:lastPrinted>2014-08-19T07:05:00Z</cp:lastPrinted>
  <dcterms:modified xsi:type="dcterms:W3CDTF">2015-04-03T06:00:00Z</dcterms:modified>
  <cp:revision>2</cp:revision>
  <dc:subject/>
  <dc:title>ĐƠN VỊ CẤP TRÊN                      CỘNG HÒA XÃ HỘI CHỦ NGHĨA VIỆT NAM</dc:title>
</cp:coreProperties>
</file>